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ним из главных этапов административной реформы, проводимой в современной России на муниципальном уровне, является разработка и внедрение административных регламентов, направленных на упорядочивание и улучшение административного регулирования исполнения муниципальных функций. В этом понимании, цель административных регламентов - есть систематизация требований к административным процессам, действиям и решениям, в ясности и прозрачности взаимоотношений общества и государства, а также открытости деятельности муниципальных служащих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/>
          <w:iCs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 </w:t>
      </w:r>
      <w:r>
        <w:rPr>
          <w:i/>
          <w:iCs/>
          <w:sz w:val="28"/>
          <w:szCs w:val="28"/>
        </w:rPr>
        <w:t xml:space="preserve">регулирует отношения, возникающие в связи с предоставлением государственных и муниципальных услуг соответственно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местными администрациями и иными органами местного самоуправления, осуществляющими исполнительно-распорядительные полномоч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/>
          <w:iCs/>
          <w:sz w:val="28"/>
          <w:szCs w:val="28"/>
        </w:rPr>
        <w:t xml:space="preserve">Кроме </w:t>
      </w:r>
      <w:r>
        <w:rPr>
          <w:i/>
          <w:sz w:val="28"/>
          <w:szCs w:val="28"/>
        </w:rPr>
        <w:t xml:space="preserve">указанного закона, данные отношения регулируются </w:t>
      </w:r>
      <w:r>
        <w:rPr>
          <w:bCs/>
          <w:i/>
          <w:sz w:val="28"/>
          <w:szCs w:val="28"/>
        </w:rPr>
        <w:t>Постановлением Правительства Российской Федерации от 11.11.2005        № 679 «О Порядке разработки и утверждения административных регламентов исполнения государственных функций (предоставления государственных услуг)», а также Постановлением Правительства Красноярского края от 13.09.2010 № 475-п «</w:t>
      </w:r>
      <w:r>
        <w:rPr>
          <w:i/>
          <w:sz w:val="28"/>
          <w:szCs w:val="28"/>
        </w:rPr>
        <w:t xml:space="preserve">Об утверждении Порядка разработки и утверждения исполнительными органами </w:t>
      </w:r>
      <w:r>
        <w:rPr>
          <w:i/>
          <w:iCs/>
          <w:sz w:val="28"/>
          <w:szCs w:val="28"/>
        </w:rPr>
        <w:t xml:space="preserve">государственной </w:t>
      </w:r>
      <w:r>
        <w:rPr>
          <w:i/>
          <w:sz w:val="28"/>
          <w:szCs w:val="28"/>
        </w:rPr>
        <w:t>власти Красноярского кра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урсивом выделены комментарии и примечания разработчиков, которые не должны включаться в окончательный текст Постановления и Поряд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«</w:t>
      </w:r>
      <w:r>
        <w:rPr>
          <w:bCs/>
          <w:i/>
          <w:sz w:val="28"/>
          <w:szCs w:val="28"/>
        </w:rPr>
        <w:t>наименование муниципального образования», «наименование м</w:t>
      </w:r>
      <w:r>
        <w:rPr>
          <w:i/>
          <w:iCs/>
          <w:sz w:val="28"/>
          <w:szCs w:val="28"/>
        </w:rPr>
        <w:t>естной администрации (исполнительно-распорядительного органа муниципального образования</w:t>
      </w:r>
      <w:r>
        <w:rPr>
          <w:bCs/>
          <w:i/>
          <w:sz w:val="28"/>
          <w:szCs w:val="28"/>
        </w:rPr>
        <w:t xml:space="preserve">)», и др., </w:t>
      </w:r>
      <w:r>
        <w:rPr>
          <w:i/>
          <w:sz w:val="28"/>
          <w:szCs w:val="28"/>
        </w:rPr>
        <w:t>прочерки не должны включаться в окончательный текст, их необходимо соответственно заполнить, либо заменить по смыс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228600</wp:posOffset>
                </wp:positionV>
                <wp:extent cx="1962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  <w:tab w:val="right" w:pos="9355" w:leader="none"/>
        </w:tabs>
        <w:autoSpaceDE w:val="false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  <w:tab w:val="right" w:pos="9355" w:leader="none"/>
        </w:tabs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  <w:tab w:val="right" w:pos="9355" w:leader="none"/>
        </w:tabs>
        <w:autoSpaceDE w:val="false"/>
        <w:outlineLvl w:val="0"/>
        <w:rPr/>
      </w:pPr>
      <w:r>
        <w:rPr>
          <w:iCs/>
          <w:sz w:val="28"/>
          <w:szCs w:val="28"/>
        </w:rPr>
        <w:tab/>
        <w:t xml:space="preserve">       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</w:t>
      </w:r>
      <w:r>
        <w:rPr>
          <w:iCs/>
          <w:sz w:val="28"/>
          <w:szCs w:val="28"/>
        </w:rPr>
        <w:t>к 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Орл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  <w:tab w:val="right" w:pos="9355" w:leader="none"/>
        </w:tabs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ОКАЗА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оказания муниципальных услуг (исполнения муниципальных функций) в администрации Орловского сельсовета устанавливает общие требования к разработке и утверждению администрацией Орловского сельсовета административных регламентов исполнения функций по оказанию муниципальных услуг (далее - административные регламен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действий и административных процедур администрацией Орлов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заимодействия между 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Административные регламенты разрабатываются на основе федеральных, краевых и муниципаль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положений  администрации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Административные регламенты утверждаются постановлением администрации  Орлов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Проекты административных регламентов согласовываются с главой Орлов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0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1. Проекты административных регламентов подлежат размещению в сети Интернет на официальном сайте администрации Дзерж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административным регламента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разработчиком административного регламента, с учё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дминистративный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наименование органа, предоставляющего муниципальную услугу. В случае, если в предоставлении муниципальной услуги участвуют также иные органы (отделы) администрации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рганизации, без обращения в которые заявители не могут получить муниципальную услугу либо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Стандарт предоставления муниципальной услуг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)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Если исполнение муниципальной услуги не связано с письменным или устным запросом заявителя, то положения раздела, касающегося требований к порядку предоставления муниципальной услуги, определяющие порядок взаимодействия с заявителями при исполнении муниципальной услуги, в административном регламенте исполнения муниципальной функции могут не раскры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В разделе административных процедур, касающем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информация о местах нахождения и графике работы администрации Орловского сельсовета, предоставляющей муниципальную услугу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правочные телефоны администрации Орловского сельсовет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адрес официального сайта администрации Дзержинского района в сети Интернет, содержащих информацию о предоставлении муниципальной услуги администрацией Орловского сельсовета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) порядок, форма и место размещения указанной в </w:t>
      </w:r>
      <w:hyperlink r:id="rId2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г»</w:t>
        </w:r>
      </w:hyperlink>
      <w:r>
        <w:rPr>
          <w:sz w:val="28"/>
          <w:szCs w:val="28"/>
        </w:rPr>
        <w:t xml:space="preserve"> настоящего пункта информации, в том числе на стендах в местах предоставления муниципальной услуги, а также в сети Интернет официального сайта администрации Дзержинского района, содержащего информацию о предоставлении муниципальной услуги администрацией Ор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В подразделе, касающемся сроков предоставления муниципальной услуги, указываются допустимы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ыдачи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жидания в очереди при подаче и получении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В подразделе, касающемся перечня оснований для приостановления предоставления муниципальной услуги либо для отказа в предоставлении муниципальной услуги, приводится перечень оснований для приостановления предоставления муниципальной услуги либо для отказа в предоставлении муниципальной услуги в соответствии с законодательством Российской Федерации, в том числе для отказа в приеме и рассмотрен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В подразделе, касающемся требований к местам исполнения предоставления муниципальной услуги, приводится описание требований к удобству и комфорту мест предоставления муниципальной услуги, в том числе 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размещению и оформлению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размещению и оформлению визуальной, текст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орудованию мест ожи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арковочным мес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формлению входа в зд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местам для ожидания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местам для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0. При подготовке подраздела, указанного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9 настоящего Порядка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исполнение по их заявлению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1. В раздел, касающийся требований к порядку предоставлением муниципальной услуги, также включ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. Предусмотренные законодательством Российской Федераци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требования к предоставлению муниципальной услуги либо отдельных административных процедур в рамках предоставления муниципальной услуги в соответствии с законодательством Российской Федерации на платной (бесплатной) основе. Если федеральными законами, указами Президента Российской Федерации и постановлениями Правительства Российской Федераци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исполн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 Раздел, касающийся административных процедур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3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4. Описание каждого административного действия содержит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5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ответственность муниципальных служащих органа местного самоуправления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6. В разделе, касающемся досудебного (внесудебного) порядка обжалования решений и действий (бездействий) органа, предоставляющего муниципальную услугу, а также должностных лиц или муниципальных служащих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ышестоящие органы местного самоуправления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практики применения административных регламен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Анализ практики применения административных регламентов проводится администрацией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станов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 органов местного самоуправления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ответствия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ресурсного обеспечения исполнения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необходимости внесения в него изме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ериодичность проведения анализа практики применения административных регламентов составляется  за истекши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езультаты анализа практики применения административного регламента размещаются в сети Интернет на официальном сайте администрации Дзержинского района, а также размещаются в местах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«Институт муниципального развития»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378;fld=134;dst=100139" TargetMode="External"/><Relationship Id="rId3" Type="http://schemas.openxmlformats.org/officeDocument/2006/relationships/hyperlink" Target="consultantplus://offline/main?base=LAW;n=92378;fld=134;dst=100142" TargetMode="External"/><Relationship Id="rId4" Type="http://schemas.openxmlformats.org/officeDocument/2006/relationships/hyperlink" Target="consultantplus://offline/main?base=LAW;n=92378;fld=134;dst=1001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15:00Z</dcterms:created>
  <dc:creator>Administrator</dc:creator>
  <dc:description/>
  <cp:keywords/>
  <dc:language>en-US</dc:language>
  <cp:lastModifiedBy>USER</cp:lastModifiedBy>
  <cp:lastPrinted>2011-12-06T09:36:00Z</cp:lastPrinted>
  <dcterms:modified xsi:type="dcterms:W3CDTF">2011-12-06T02:37:00Z</dcterms:modified>
  <cp:revision>9</cp:revision>
  <dc:subject/>
  <dc:title>ПОРЯДОК</dc:title>
</cp:coreProperties>
</file>